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8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pacing w:val="-3"/>
          <w:sz w:val="18"/>
          <w:szCs w:val="18"/>
          <w:u w:val="single"/>
        </w:rPr>
        <w:t>ПРАКТИКА 6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8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pacing w:val="-3"/>
          <w:sz w:val="18"/>
          <w:szCs w:val="18"/>
          <w:u w:val="single"/>
        </w:rPr>
        <w:t>СТЯЖАНИЕ НОВОГО ЭФИРНОГО ПРИСУТСТВИ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8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color w:val="000080"/>
          <w:spacing w:val="-3"/>
          <w:sz w:val="16"/>
          <w:szCs w:val="16"/>
        </w:rPr>
      </w:pPr>
      <w:r>
        <w:rPr>
          <w:rFonts w:cs="Verdana" w:ascii="Verdana" w:hAnsi="Verdana"/>
          <w:i/>
          <w:color w:val="000080"/>
          <w:spacing w:val="-3"/>
          <w:sz w:val="16"/>
          <w:szCs w:val="16"/>
        </w:rPr>
        <w:t>2 СИНТЕЗ ФА, Инна Сердюк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pacing w:val="-2"/>
          <w:sz w:val="16"/>
          <w:szCs w:val="16"/>
        </w:rPr>
        <w:t>23-24.12.06 г. Киев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концентрируемся в точку ХУМ и возжигаемся всем накопленным огнём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Дома ФА Кут Хуми и Фаинь, эманируя им весь наш огонь, дух, свет, энергию, эманируя им огонь нашей восьмерицы или синтез-восьмерицы, и заполняемся их огнём, духом, светом, энергией, их огнём в ответ на нашу эманацию. И таким образом синтезируемся с ФА-Владыками Кут Хуми и Фаинь и возжигаемся их огнём группового действия в каждом из нас, в синтезе нас, нами и Домом ФА-Отца Метагалактики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проявляемся в Доме ФА-Отца Метагалактики всем Словом Отца новым нашим стяжённым, и Образом Отца. И возжигаемся в этом Огне, синтезируясь с ФА-Отцом Метагалактики, и синтезируемся с восьмерицей ФА-Владык одновременно и в синтезе. </w:t>
      </w:r>
      <w:r>
        <w:rPr>
          <w:rFonts w:cs="Verdana" w:ascii="Verdana" w:hAnsi="Verdana"/>
          <w:i/>
          <w:sz w:val="18"/>
          <w:szCs w:val="18"/>
        </w:rPr>
        <w:t xml:space="preserve">В предыдущей практике мы делали синтез с восьмерицей Владык, поэтому автоматически этот синтез в нас получается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, стоя пред ФА-Отцом Метагалактики, мы просим у него прощения за все наши неадекватности, некорректности наших астральных проявлений предыдущей эпохи, за  все отрицательные астральные накопления в нарушении законов, правил Отца в любых астральных проявлениях. И то, что можем, сжигаем в Огне ФА-Отца Метагалактики внутри нас, а что невозможно сжечь, мы жертвуем на благо восходящих эволюций, ниже интегрального человека стоящих, отдавая наши астральные накопления предыдущей эпохи и освобождаясь от ни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просим у ФА-Отца Метагалактики сформировать наши лучшие астральные накопления, синтезировать их в шар внутри нас. И мы синтезируем этот шар со Словом Отца, стяжённым каждым из нас по восьми позициям Слова Отца, синтезируя его с огнём, духом, светом, энергией, огнеобразом, формой содержанием и полем Слова Отц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и в синтезе стяжённого Слова Отца и всех лучших накоплений астральных предыдущей эпохи мы стяжаем </w:t>
      </w:r>
      <w:r>
        <w:rPr>
          <w:rFonts w:cs="Verdana" w:ascii="Verdana" w:hAnsi="Verdana"/>
          <w:b/>
          <w:sz w:val="18"/>
          <w:szCs w:val="18"/>
        </w:rPr>
        <w:t>новый эфир</w:t>
      </w:r>
      <w:r>
        <w:rPr>
          <w:rFonts w:cs="Verdana" w:ascii="Verdana" w:hAnsi="Verdana"/>
          <w:sz w:val="18"/>
          <w:szCs w:val="18"/>
        </w:rPr>
        <w:t xml:space="preserve"> каждого из нас в новом эфирном восьмеричном проявлении человека в каждом из нас и в синтезе нас. И возжигаемся новым эфирным присутствием ФА-Отца Метагалактики в каждом из нас и в синтезе нас, разворачивая новый эфир каждого из нас. И возжигаемся новым эфиром ФА-Отца Метагалактики, впитывая его в нас, и утверждаем сохранность и развитие этого эфира до стяжания восьмерицы эфирного присутствия в каждом из нас и синтезом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фиксируем в нашем физическом присутствии, в центре грудной клетки шар нового эфира. </w:t>
      </w:r>
      <w:r>
        <w:rPr>
          <w:rFonts w:cs="Verdana" w:ascii="Verdana" w:hAnsi="Verdana"/>
          <w:i/>
          <w:sz w:val="18"/>
          <w:szCs w:val="18"/>
        </w:rPr>
        <w:t xml:space="preserve">Просто подумали – и зафиксировали стяжённый шар нового эфира, который будет  </w:t>
      </w:r>
      <w:r>
        <w:rPr>
          <w:rFonts w:cs="Verdana" w:ascii="Verdana" w:hAnsi="Verdana"/>
          <w:sz w:val="18"/>
          <w:szCs w:val="18"/>
        </w:rPr>
        <w:t xml:space="preserve">излучаться из нас и  пристраиваться  до оформления энергетики эфирной восьмерицей в каждом из нас и в синтезе нас. То есть, это новый эфир, который будет оформлен ещё синтез-восьмерицей, которую мы стяжаем, вернее эфирной восьмерицей по итогам второго Синтеза Ф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излучаем весь накопленный эфир Дому ФА-Отца Метагалактики, эманируя его сквозь физическое тело, 28-му растущему Дому ФА, фиксируемому в городе Киеве, над городом Киевом, Домам Отца участников практики, Домам ФА-Отца индивидуальным каждого из нас. 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пробуйте попроживать, что в  центре грудной клетки, поменялось ли что-либо? Вот в секунды после практики – она углубляется, ибо в эти моменты  Ваш Дом Отца начинает складывать условия вокруг вас - ну и проживания от этого становятся ярче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ыходим из практики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Каплинская Елена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005   00.44.06-50.40.56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2 СиФА, ИС, 23-24.12.2006, 28 ДФА растущий, Киев</w:t>
    </w:r>
  </w:p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20:00Z</dcterms:created>
  <dc:creator>nick</dc:creator>
  <dc:description/>
  <dc:language>en-US</dc:language>
  <cp:lastModifiedBy>OTG</cp:lastModifiedBy>
  <cp:lastPrinted>2007-01-19T12:41:00Z</cp:lastPrinted>
  <dcterms:modified xsi:type="dcterms:W3CDTF">2007-01-19T10:41:00Z</dcterms:modified>
  <cp:revision>4</cp:revision>
  <dc:subject/>
  <dc:title>1 Синтез ФА, Инна Сердюк</dc:title>
</cp:coreProperties>
</file>